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 9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Обществознание 9 класс, автор А.И. Кравченко, Е.А. Певцова, 2012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брака и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ённое на изучение темы</w:t>
      </w:r>
      <w:r>
        <w:rPr>
          <w:rFonts w:cs="Times New Roman" w:ascii="Times New Roman" w:hAnsi="Times New Roman"/>
          <w:sz w:val="24"/>
          <w:szCs w:val="24"/>
        </w:rPr>
        <w:t>: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Человек и его права 9-й час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, с элементами подготовки к О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озданию условий для формирования знаний Семейного права; раскрыть понятия «брачный контракт», «правоспособность», «дееспособность», «права и обязанности родителей и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глубить знания учащихся о семье, её правовую основу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мения привлекать обществоведческие знания для  анализа семейного права: права и обязанности родителей и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конкретизировать с помощью теоретических знаний о имущественных отношениях: заключение брачно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выстраивать причинно-следственные связи: правоспособность, дееспособность, эмансипация и общегражданские и политические пр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выполнять различные виды заданий ОГ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ответственных участников семей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владеют целостным представлением о правовых основах брака и семьи; усвоят основные понятия: правоспособность, дееспособность, брачный контракт, эмансипация; проводят сравнительный анализ прав и обязанностей родителей и детей; умеют выполнять задания формы ОГ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тапредметные УУД: 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ставят цель и формулируют задачи на урок, осознано и произвольно строят сообщения в устной и письменной форме, творческого и исследовательского характера;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вуют в коллективном обсуждении проблем, понимают позицию партнёра</w:t>
      </w:r>
      <w:r>
        <w:rPr>
          <w:rFonts w:cs="Times New Roman" w:ascii="Times New Roman" w:hAnsi="Times New Roman"/>
          <w:b/>
          <w:sz w:val="24"/>
          <w:szCs w:val="24"/>
        </w:rPr>
        <w:t>; регулятивные</w:t>
      </w:r>
      <w:r>
        <w:rPr>
          <w:rFonts w:cs="Times New Roman" w:ascii="Times New Roman" w:hAnsi="Times New Roman"/>
          <w:sz w:val="24"/>
          <w:szCs w:val="24"/>
        </w:rPr>
        <w:t>: формулируют свою точку зрения, составляют план и последовательность дейст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формулируют отношение к  семье как к одной из важнейших ценностей человека, выражают положительное отношение к процессу п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проектор, презентация «Семья и брак», приложения, схемы на до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.А Певцова Поурочные методические разработки к учебнику  А.И. Кравченко Обществознание 9кл. 200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С. Хромова Тесты по обществознанию к учебнику А.И. Кравченко 9кл.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 –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рока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емейных отношени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институт бра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и дете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, дееспособность, эмансипац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ражданские и политические прав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, организация учащимися рабочего места, отсутствующие, готовность к у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роверка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по пройденному материалу: Определите характерные черты норм трудового права. Выполненные задания практикума: «Составьте трудовой договор от своего имени» (двое учащихся предлагают свои работы, оставшиеся задают вопро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 (приложение 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Мотивационно-целево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ча «В одном маленьком городе…» (приложение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ём смысл этой притчи? Что такое сем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я - это основанная на браке и кровном родстве малая группа, члены которой связаны общностью быта, взаимной помощью, моральной и правовой ответственностью. (учащиеся  должны вспомнить это определ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ем с текстовым заданием ОГЭ (приложение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типы семьи названы в тексте? Кратко объясните сущность каждого типа семь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игамная – мужчина и до четырёх жён; моногамная – один мужчина, одна женщина; нуклеарная (однопоколенная) – родители, дети; расширенная (многопоколенная) – бабушки, дедушки,  дяди, тёти и т.д.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становка учебных зада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ь сообщает тему урока: слайд 1.  Правовые основы брака и семьи. Тема записывается в тетрадь. Обращает учащихся к Конституции РФ статье 38 и просит сформулировать задачи на у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вое регулирование семей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 2. Нормы семейного права зафиксированы: Конституция РФ, Семейный кодекс РФ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знакомство с разделами Семейного кодекса (с бумажного нас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й институт бра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 3. Создание семьи начинается заключения брака. Что такое бр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к – это юридически оформленный, свободный, добровольный союз мужчины и женщины, направленный на создание семьи и порождающий для них взаимные права и обязанности.   ( Записывают в тетрад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ятся с содержанием слайда, виды брака и их характеристика, и, работая с учебником стр. 111, дополняют в таблицу ещё один вид брака – фиктивный - юридически недействительный, без намерения создать семью (СКРФ статья 2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ать в виде схемы на дос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заключения брака: 1.Добровольное соглас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Достижение брачного возраста (18 лет в РФ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к не заключается: 1. Если хотя бы одно лицо состоит в бра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Между близкими родственник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.Между усыновителем и усыновленны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. Если лицо недееспособно из-за расстройства псих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е отношения между супругами: 1. Личные (выбор фамилии, выбор места жительства, выбор профессии); 2. Имущественные:  законный (личные вещи, вещи нажитые до брака, вещи нажитые в браке), договорной (брачный контрак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рачный контракт – условия владения и распоряжения  совместно нажитым имуществом  (записывают в тетрадь, прорабатывается план написания контракта, приложение 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илу обстоятельств  брак может распасться. Что вы знаете о статистике разводов из СМИ? (Газета «Прогресс-Т»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родителей 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 4. Права и обязанности родителей. Какие ещё права и обязанности вы могли бы предлож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 5. Права и обязан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знаете о Конвенции о правах ребёнка?  Какие ещё вы знаете права?  Как взаимосвязаны прав и обязан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способность, дееспособность, эмансип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в текст параграфа на с. 112-113, формулируем понятия и записываем их в тетрад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способность – это способность субъекта иметь права и нести обязанности. Действует с момента рождения до момента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еспособность – способность субъекта своими действиями приобретать и осуществлять гражданские права, создавать для себя гражданские обязанности и исполнять их. Действует с 18 лет (совершенноле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 6. Эмансип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свободы  ребёнка классифицируются по следующим ви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итические: свободное выражение своего мнения, свободно выезжать за пределы страны, участвовать в мирных демонстрациях и собраниях, детских и молодёжных организациях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гражданские: семейные права, право на образование, социальные права, жилищное право, трудовое право.  Не только права, но и обязан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я с текстом с. 116, выясняем эти обяза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Закрепление пройденн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заданий формы ОГЭ (приложение 5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Рефлексия</w:t>
      </w:r>
      <w:r>
        <w:rPr>
          <w:rFonts w:cs="Times New Roman" w:ascii="Times New Roman" w:hAnsi="Times New Roman"/>
          <w:sz w:val="24"/>
          <w:szCs w:val="24"/>
        </w:rPr>
        <w:t>: Что знал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 узнал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 нужно повторить….   ( СЛАЙД7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. 15 стр. 110-1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8:00Z</dcterms:created>
  <dc:creator>Admin</dc:creator>
  <dc:description/>
  <cp:keywords/>
  <dc:language>en-US</dc:language>
  <cp:lastModifiedBy>1</cp:lastModifiedBy>
  <dcterms:modified xsi:type="dcterms:W3CDTF">2016-12-28T09:49:00Z</dcterms:modified>
  <cp:revision>4</cp:revision>
  <dc:subject/>
  <dc:title>                                                   Обществознание 9 класс</dc:title>
</cp:coreProperties>
</file>